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49"/>
        <w:gridCol w:w="239"/>
        <w:gridCol w:w="233"/>
        <w:gridCol w:w="6"/>
        <w:gridCol w:w="970"/>
        <w:gridCol w:w="976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21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3333"/>
                <w:sz w:val="18"/>
                <w:szCs w:val="18"/>
              </w:rPr>
              <w:t>New York Atlatl Team Competition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Handicapping (H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333333"/>
                <w:sz w:val="20"/>
                <w:szCs w:val="20"/>
              </w:rPr>
            </w:pPr>
            <w:r>
              <w:rPr>
                <w:rFonts w:cs="Arial"/>
                <w:color w:val="333333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6173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1) ISAC Score  0-59  distances  8, 10, 12, 15 and 18 meter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333333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173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2) ISAC Score 60-75  distances 10, 12, 15, 18 and 20 meter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333333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173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3) ISAC Score 76-89  distances 12, 15, 18, 20 and 22 meter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333333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173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4) ISAC Score 90+   distances 15, 18, 20, 22 and 25 met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0" cy="470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roadway" w:hAnsi="Broadway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1:54:00Z</dcterms:created>
  <dc:creator>Jonathan Mitz</dc:creator>
  <dc:description/>
  <cp:keywords/>
  <dc:language>en-US</dc:language>
  <cp:lastModifiedBy>Jonathan Mitz</cp:lastModifiedBy>
  <dcterms:modified xsi:type="dcterms:W3CDTF">2009-08-13T11:55:00Z</dcterms:modified>
  <cp:revision>1</cp:revision>
  <dc:subject/>
  <dc:title>New York Atlatl Team Competition</dc:title>
</cp:coreProperties>
</file>